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Возрастные особенности среднего возраста, 9 – 11 лет.</w:t>
      </w:r>
    </w:p>
    <w:p>
      <w:pPr>
        <w:pStyle w:val="Normal"/>
        <w:ind w:right="17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реб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полнены энергией, быстро растут, любят действовать, сначала делают, потом думают.</w:t>
            </w:r>
          </w:p>
          <w:p>
            <w:pPr>
              <w:pStyle w:val="Normal"/>
              <w:ind w:left="-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ьный, здоровы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ный, любит ссориться.</w:t>
            </w:r>
          </w:p>
          <w:p>
            <w:pPr>
              <w:pStyle w:val="Normal"/>
              <w:ind w:left="-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ит быть вне помещ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равиться делать трудную работу, проявляет индивидуальность.</w:t>
            </w:r>
          </w:p>
          <w:p>
            <w:pPr>
              <w:pStyle w:val="Normal"/>
              <w:ind w:left="-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ес к маленьким детям, любопытство к сексу, различию по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ообразить полезные занятия: ремесла, активные игры и сценки, поощрять думать о последствиях своих дей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ать трудную работу, развивать хорошие привыч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находиться рядом. Занимать их чем-либо постоянно, поощрять уравновешенность и спокойств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аивать лагеря, прогулки на природу, походы, ходить на экскурсии.</w:t>
            </w:r>
          </w:p>
          <w:p>
            <w:pPr>
              <w:pStyle w:val="Normal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ть занятия для применения их способностей и индивидуальност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судительные ответы на вопросы, касающиеся физиологических изменений у человека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Интерес к истории и географ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Интерес к коллекционированию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ытливость, разнообразие интересов, мечта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ит читать, писать, говорить. Разнообразие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тичен, особенно в отношении взрослы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вается логическое мышление. Постепенно осознаёт наличие других верований и и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амяти в её лучшем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квальное мышление. Трудно воспринимает символ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ает делать всё хорошо, но может быстро терять интерес, если оказывается давлени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ь хронологии и географии Библии. Планировать путешествия, рисовать, использовать карты, временные линии, мо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ощрять интерес к настоящему хобб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гать отвечать на вопросы. Поощрять интерес к различным областям знания, соотносить с реальность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атривать наличие хорошего материала для чтения. Использовать письмо в изучении Библ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ь примером любви и доброты. Слушать и говорить с ребё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ное объяснение, давать возможность делать выбор в поступках. Давать оценку различных точек з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ть запоминать Пис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егать использование абстрактных примеров, которые способны запутать, чем прояснить мыс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ощрять попытки новых видов деятельности, приучать доводить дело до конца. Постоянно бросать вызов и хвалит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жет принимать ответственность на себ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любит власть над собой, сильная чувствительность к справедливости и честности, отстаивает справедливость в играх, патриотиче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ьное чувство компании, коман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ирает противоположный пол, близкая дружба с детьми своего по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лонение героям, впечатлительнос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исциплинированност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" w:hanging="4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валите за хорошую работу и правильное п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аких ультиматумов или угроз. Ведите ребёнка, а не будьте диктатором. Обсуждайте с ним вопросы уважения к другим людям и их имуществу, постоянства в жизни,  дисциплины, христианской принадлежности и лоя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иливайте чувство принадлежности к коллекти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ьные уроки  для мальчиков и девочек.</w:t>
            </w:r>
          </w:p>
          <w:p>
            <w:pPr>
              <w:pStyle w:val="Normal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ьте примером для них, представляйте Христа геро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вайте дисциплину в поведении, учите чувствовать ответственность за свой внешний облик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е и духов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хов не много, но много проб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гоцентричен, быстро выходит из себ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нравится внешнее проявление эмоций, не любит сентиментальности в религ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е чувство юмора, больше шума и хихикань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знаёт грех,  как гре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есуется веро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моциональная черта слаба в религ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ит высокие стандарты для себя, но идеалы ещё не установилис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нсивен в действиях, нуждается в поддержке и духовной мотив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жет высказывать переживания о своей семье, особенно о случаях развода родителей, о плохих взаимоотношениях с родственниками и т.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, чего нужно бояться, а чего 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егайте возможных вспышек, сконцентрируйте внимание ребёнка на Хри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9"/>
                <w:szCs w:val="19"/>
              </w:rPr>
              <w:t>Избегайте таких проявлений, личное душепопечительство в духовных вещ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зывайте и направляйте юмор. Учите оценивать, что смешно, а что 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орите о Христе, как о Спасителе от наказания за грехи и от власти грех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чайте на вопросы искренно, помогайте находить ответы в Библ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егайте слишком эмоциональных историй и призы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дите и показывайте высокие стандарты в своей жизни  и жизни других христиан. Установите библейские стандар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шать и делать. Соотношение учения и повседневной жизни, дел, в которых дети будут духовно возрастать. Предлагайте молитвенную помощ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удьте чувствительными и входите  в ситуацию ребенка. Не ставьте его в глупое положение и не осуждайте. Поддерживайте каждого как особенную, уникальную лич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3" w:firstLine="24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113" w:firstLine="24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47:00Z</dcterms:created>
  <dc:creator>Gennadi Krut</dc:creator>
  <dc:description/>
  <cp:keywords/>
  <dc:language>en-US</dc:language>
  <cp:lastModifiedBy>Gennadi Krut</cp:lastModifiedBy>
  <cp:lastPrinted>2005-07-29T09:57:00Z</cp:lastPrinted>
  <dcterms:modified xsi:type="dcterms:W3CDTF">2005-07-29T22:26:00Z</dcterms:modified>
  <cp:revision>12</cp:revision>
  <dc:subject/>
  <dc:title>Характеристики</dc:title>
</cp:coreProperties>
</file>